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01917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Heading1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 xml:space="preserve">INSCRIPCCIÓN / INSKRIPZIOA </w:t>
      </w:r>
    </w:p>
    <w:p>
      <w:pPr>
        <w:pStyle w:val="Default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MBRE Y APELLIDOS / IZENA ETA ABIZENAK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DAD / ADINA.....................................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RECCIÓN / HELBIDEA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TELÉFONO / TELEFONOA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DATOS DE INTERÉS / DATU INTERESGARRIAK (Medicación, </w:t>
      </w:r>
      <w:r>
        <w:rPr>
          <w:b/>
          <w:color w:val="000000"/>
          <w:u w:val="single"/>
        </w:rPr>
        <w:t>horario elegido</w:t>
      </w:r>
      <w:r>
        <w:rPr>
          <w:color w:val="000000"/>
        </w:rPr>
        <w:t xml:space="preserve">, parada bus, alergias e intolerancias)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 </w:t>
      </w:r>
      <w:r>
        <w:rPr>
          <w:color w:val="000000"/>
          <w:lang w:val="it-IT"/>
        </w:rPr>
        <w:t xml:space="preserve">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TURNO / TXANDA, FECHAS ELEGIDAS..............................................................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E-MAIL..................................................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  <w:t>Permiso para sacar y poner fotos en la Web/ Argazkiak ateratzeko eta web orrian ipintzeko baimena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  <w:lang w:val="it-IT"/>
        </w:rPr>
        <w:t>Firma/Sinadura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--------------------------------------------------------------------------------------------------------------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NUMERO DE CUENTA / ZENBAKI KONTUA </w:t>
      </w:r>
    </w:p>
    <w:p>
      <w:pPr>
        <w:pStyle w:val="TextBody"/>
        <w:rPr>
          <w:szCs w:val="20"/>
          <w:lang w:val="es-ES_tradnl" w:eastAsia="en-US"/>
        </w:rPr>
      </w:pPr>
      <w:r>
        <w:rPr>
          <w:szCs w:val="20"/>
          <w:lang w:val="es-ES_tradnl" w:eastAsia="en-US"/>
        </w:rPr>
        <w:t>LABORAL KUTXA</w:t>
      </w:r>
    </w:p>
    <w:p>
      <w:pPr>
        <w:pStyle w:val="TextBody"/>
        <w:rPr>
          <w:szCs w:val="20"/>
          <w:lang w:val="es-ES_tradnl" w:eastAsia="en-US"/>
        </w:rPr>
      </w:pPr>
      <w:r>
        <w:rPr>
          <w:szCs w:val="20"/>
          <w:lang w:val="es-ES_tradnl" w:eastAsia="en-US"/>
        </w:rPr>
        <w:t>TITULAR: ANA CRISTINA MORENO LOPEZ</w:t>
      </w:r>
    </w:p>
    <w:p>
      <w:pPr>
        <w:pStyle w:val="TextBody"/>
        <w:rPr>
          <w:szCs w:val="20"/>
          <w:lang w:val="es-ES_tradnl" w:eastAsia="en-US"/>
        </w:rPr>
      </w:pPr>
      <w:r>
        <w:rPr>
          <w:szCs w:val="20"/>
          <w:lang w:val="es-ES_tradnl" w:eastAsia="en-US"/>
        </w:rPr>
        <w:t xml:space="preserve">ES05 3035 0196 74 1961096237       </w:t>
      </w:r>
    </w:p>
    <w:p>
      <w:pPr>
        <w:pStyle w:val="TextBody"/>
        <w:rPr>
          <w:szCs w:val="20"/>
          <w:lang w:val="es-ES_tradnl" w:eastAsia="en-US"/>
        </w:rPr>
      </w:pPr>
      <w:r>
        <w:rPr>
          <w:rFonts w:eastAsia="Arial"/>
          <w:szCs w:val="20"/>
          <w:lang w:val="es-ES_tradnl" w:eastAsia="en-US"/>
        </w:rPr>
        <w:t xml:space="preserve">      </w:t>
      </w:r>
      <w:r>
        <w:rPr/>
        <w:t>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RMATIVA INTERNA DE LAS COLONIAS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l rellenar la inscripción se abonará un 30% en concepto de señal, el resto de la matrícula se abonará en cuenta antes de comenzar las actividade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as señales no serán devueltas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La empresa no se hace  responsable de los objetos personales de los niños (muñecos, pelotas, prendas de ropa, pulseras, relojes etc...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os niños y niñas deben  traer todas sus pertenencias marcada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os niños sólo serán entregados a los padres o personas autorizadas para ello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odos los niños deben traer una mochila con  botella o recipiente para agua, un almuerzo y muda interior; en caso de ser necesaria. En caso de lluvia CHUBASQUERO.  FOTOCOPIA DE LA TARJETA OSAKIDETZA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a vez comenzadas las actividades, no se devolverá el importe abonado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a formalización de la inscripción presume la aceptación de la normativa.</w:t>
      </w:r>
    </w:p>
    <w:sectPr>
      <w:headerReference w:type="defaul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43:00Z</dcterms:created>
  <dc:creator>ALVARO</dc:creator>
  <dc:description/>
  <cp:keywords/>
  <dc:language>en-US</dc:language>
  <cp:lastModifiedBy>Ana Moreno</cp:lastModifiedBy>
  <cp:lastPrinted>2015-03-23T13:04:00Z</cp:lastPrinted>
  <dcterms:modified xsi:type="dcterms:W3CDTF">2017-06-12T19:22:00Z</dcterms:modified>
  <cp:revision>25</cp:revision>
  <dc:subject/>
  <dc:title>INSCRIPCCIÓN / INSKRIPZIOA</dc:title>
</cp:coreProperties>
</file>